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466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LEŚNICKIE IGRZYSKA MŁODZIEŻY SZKOLNEJ”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ktualizacja Nr 2 harmonogramu zadania publicznego realizowanego przez MIKS „Junior” w Oleśnicy w 2022 r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358"/>
        <w:gridCol w:w="1440"/>
        <w:gridCol w:w="2520"/>
        <w:gridCol w:w="2242"/>
        <w:gridCol w:w="27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LICZBA UCZESTNIKÓW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WADZĄ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 stołowy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czew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zawody w L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GOSiR Twardogó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zawody w L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GOSiR Twardogó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Liga Lekkoatletyczn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GOSiR Twardogó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, 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Liga Lekkoatletyczn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dion GOSiR Twardogó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, 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ali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 7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siatkowa chłopców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/  I LO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czew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siatkowa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/  I LO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czewski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0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0:00Z</dcterms:created>
  <dc:creator>Jasiek</dc:creator>
  <dc:description/>
  <dc:language>en-US</dc:language>
  <cp:lastModifiedBy>Mariusz</cp:lastModifiedBy>
  <cp:lastPrinted>2019-11-23T17:18:00Z</cp:lastPrinted>
  <dcterms:modified xsi:type="dcterms:W3CDTF">2022-09-18T16:13:00Z</dcterms:modified>
  <cp:revision>119</cp:revision>
  <dc:subject/>
  <dc:title/>
</cp:coreProperties>
</file>